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(miejsce i data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pieczęć parafii)                                </w:t>
      </w:r>
    </w:p>
    <w:p>
      <w:pPr>
        <w:pStyle w:val="Normal"/>
        <w:ind w:left="39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o Ekscelencja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siądz Arcybiskup Tadeusz Wojda SAC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ropolita Gdański</w:t>
      </w:r>
    </w:p>
    <w:p>
      <w:pPr>
        <w:pStyle w:val="Normal"/>
        <w:numPr>
          <w:ilvl w:val="0"/>
          <w:numId w:val="0"/>
        </w:numPr>
        <w:ind w:left="3972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dańsk-Oliw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przedłużenie funkcj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dzwyczajnego szafarza Komunii świętej w paraf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ab/>
      </w:r>
      <w:r>
        <w:rPr>
          <w:sz w:val="26"/>
          <w:szCs w:val="26"/>
        </w:rPr>
        <w:t>Zwracam się z prośbą o przedłużenie funkcji nadzwyczajnego szafarza Komunii święt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isko imię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posługującego w parafii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data promocji na szafarza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Uzasadnienie prośby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pieczęć)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podpis ks. proboszcza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2:00Z</dcterms:created>
  <dc:creator>Skalski Edmund</dc:creator>
  <dc:description/>
  <cp:keywords/>
  <dc:language>en-US</dc:language>
  <cp:lastModifiedBy>inreneusz@gmail.com</cp:lastModifiedBy>
  <dcterms:modified xsi:type="dcterms:W3CDTF">2025-02-04T18:12:00Z</dcterms:modified>
  <cp:revision>2</cp:revision>
  <dc:subject/>
  <dc:title>STUDIUM PRZYGOTOWAWCZE</dc:title>
</cp:coreProperties>
</file>